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 w:cs="Calibri"/>
          <w:b/>
          <w:b/>
          <w:bCs/>
          <w:smallCaps/>
          <w:sz w:val="28"/>
          <w:szCs w:val="24"/>
          <w:lang w:val="en-US" w:eastAsia="fr-FR"/>
        </w:rPr>
      </w:pPr>
      <w:r>
        <w:rPr>
          <w:rFonts w:eastAsia="Times New Roman" w:cs="Calibri"/>
          <w:b/>
          <w:bCs/>
          <w:smallCaps/>
          <w:sz w:val="28"/>
          <w:szCs w:val="24"/>
          <w:lang w:val="en-US" w:eastAsia="fr-FR"/>
        </w:rPr>
        <w:t>2023 IAF Young Space Leaders (YSL) Recognition Programm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val="en-US" w:eastAsia="fr-FR"/>
        </w:rPr>
        <w:t>Nomination Letter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10"/>
          <w:szCs w:val="10"/>
          <w:lang w:val="en-US" w:eastAsia="fr-FR"/>
        </w:rPr>
      </w:pPr>
      <w:r>
        <w:rPr>
          <w:rFonts w:eastAsia="Times New Roman" w:cs="Calibri"/>
          <w:b/>
          <w:bCs/>
          <w:sz w:val="10"/>
          <w:szCs w:val="10"/>
          <w:lang w:val="en-US" w:eastAsia="fr-F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o the nominator: Please fill in the following form and comment on how long you have known the applicant and in which capacity, as well as on his/her strengths and why you would recommend him/her for the 2023 IAF Young Space Leaders Recognition Program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indicate in as much detail as possible how the nominee meets the following criteria: Contribution to astronautics, Contribution to IAF beyond regular attendance at IAC, Sharing knowledge and experience with young people and with their community, and Engagement with the international space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nomination package including the two letters of recommendation directly to the IAF Secretariat by </w:t>
      </w:r>
      <w:r>
        <w:rPr>
          <w:b/>
          <w:color w:val="FF0000"/>
        </w:rPr>
        <w:t>16 January 2023</w:t>
      </w:r>
      <w:r>
        <w:rPr/>
        <w:t xml:space="preserve">. Preferably by email at </w:t>
      </w:r>
      <w:hyperlink r:id="rId2">
        <w:r>
          <w:rPr>
            <w:rStyle w:val="InternetLink"/>
          </w:rPr>
          <w:t>award@iafastro.org</w:t>
        </w:r>
      </w:hyperlink>
      <w:r>
        <w:rPr/>
        <w:t xml:space="preserve"> (Subject: NOMINEE’S LAST NAME Nominee’s First Name-2023 YSL) or if not available, by postal mail to: IAF Secretariat Attention: 2023 Young Space Leaders Recognition Programme, 100 Avenue de Suffren, 75015 Paris France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NOMINEE’S PERSONAL INFORMATION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Firs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Las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te of Birth (DD/MM/YYY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72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separate"/>
            </w:r>
            <w:bookmarkStart w:id="0" w:name="__Fieldmark__4_21989232"/>
            <w:bookmarkStart w:id="1" w:name="__Fieldmark__4_21989232"/>
            <w:bookmarkEnd w:id="1"/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 xml:space="preserve"> Student</w:t>
            </w:r>
          </w:p>
          <w:p>
            <w:pPr>
              <w:pStyle w:val="Normal"/>
              <w:spacing w:lineRule="auto" w:line="360" w:before="40" w:after="0"/>
              <w:ind w:left="1416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 xml:space="preserve">Name of Universit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40" w:after="0"/>
              <w:ind w:left="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separate"/>
            </w:r>
            <w:bookmarkStart w:id="2" w:name="__Fieldmark__6_21989232"/>
            <w:bookmarkStart w:id="3" w:name="__Fieldmark__6_21989232"/>
            <w:bookmarkEnd w:id="3"/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 xml:space="preserve"> Young Professional</w:t>
            </w:r>
          </w:p>
          <w:p>
            <w:pPr>
              <w:pStyle w:val="Normal"/>
              <w:spacing w:lineRule="auto" w:line="360" w:before="40" w:after="0"/>
              <w:ind w:left="1416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 xml:space="preserve">Name of Agency/Company/Societ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Coun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lang w:val="en-US" w:eastAsia="en-US"/>
              </w:rPr>
            </w:r>
            <w:r>
              <w:rPr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120"/>
        <w:jc w:val="right"/>
        <w:rPr>
          <w:rFonts w:eastAsia="Times New Roman" w:cs="Calibri"/>
          <w:sz w:val="10"/>
          <w:szCs w:val="10"/>
          <w:lang w:val="en-US" w:eastAsia="fr-FR"/>
        </w:rPr>
      </w:pPr>
      <w:r>
        <w:rPr>
          <w:rFonts w:eastAsia="Times New Roman" w:cs="Calibri"/>
          <w:sz w:val="10"/>
          <w:szCs w:val="10"/>
          <w:lang w:val="en-US" w:eastAsia="fr-F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fr-FR" w:eastAsia="en-US"/>
              </w:rPr>
              <w:t>NOMINATOR’s PERSONAL INFORMATION and LET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Firs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Las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Organis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Affiliation to IA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72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separate"/>
            </w:r>
            <w:bookmarkStart w:id="4" w:name="__Fieldmark__13_21989232"/>
            <w:bookmarkStart w:id="5" w:name="__Fieldmark__13_21989232"/>
            <w:bookmarkEnd w:id="5"/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 xml:space="preserve"> Member Organisation</w:t>
            </w:r>
          </w:p>
          <w:p>
            <w:pPr>
              <w:pStyle w:val="Normal"/>
              <w:spacing w:lineRule="auto" w:line="360" w:before="40" w:after="0"/>
              <w:ind w:left="72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separate"/>
            </w:r>
            <w:bookmarkStart w:id="6" w:name="__Fieldmark__14_21989232"/>
            <w:bookmarkStart w:id="7" w:name="__Fieldmark__14_21989232"/>
            <w:bookmarkEnd w:id="7"/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 xml:space="preserve"> Committee 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en-US"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fr-FR"/>
              </w:rPr>
              <w:t>Coun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u w:val="single"/>
              </w:rPr>
              <w:t>Why the Nominee should be nominated for the IAF Young Space Leaders Recognition Programme:</w:t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bCs/>
                <w:sz w:val="20"/>
                <w:szCs w:val="20"/>
                <w:lang w:val="en-US" w:eastAsia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w has the nominee contributed to astronautics: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b/>
                <w:u w:val="single"/>
              </w:rPr>
              <w:t xml:space="preserve">How has the nominee contributed to IAF activities beyond regular attendance to IAC? (For example: membership on IAF committees, co-chair or rapporteur of technical sessions, participation in </w:t>
            </w:r>
            <w:r>
              <w:rPr>
                <w:b/>
                <w:bCs/>
                <w:u w:val="single"/>
              </w:rPr>
              <w:t xml:space="preserve">ESL grant programme, Next Generation Plenary or award </w:t>
            </w:r>
            <w:r>
              <w:rPr>
                <w:b/>
                <w:u w:val="single"/>
              </w:rPr>
              <w:t>selection committees (</w:t>
            </w:r>
            <w:r>
              <w:rPr>
                <w:b/>
                <w:bCs/>
                <w:u w:val="single"/>
              </w:rPr>
              <w:t>physical or virtual), participation in organization of IAC activities or on local organizing committees for GLEC, GLAC, GLEX or other IAF meetings</w:t>
            </w:r>
            <w:r>
              <w:rPr>
                <w:b/>
                <w:u w:val="single"/>
              </w:rPr>
              <w:t xml:space="preserve">, etc.)? </w:t>
            </w:r>
            <w:r>
              <w:rPr>
                <w:b/>
                <w:bCs/>
                <w:u w:val="single"/>
              </w:rPr>
              <w:t xml:space="preserve"> (Note: Attendance at International Astronautical Congress does not in itself qualify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w has the nominee shared knowledge and experience with young people and with their community: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b/>
                <w:u w:val="single"/>
              </w:rPr>
              <w:t xml:space="preserve">How is the nominee engaged with the international space community: 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Gothic;ＭＳ ゴシック" w:cs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val="en-US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spacing w:lineRule="auto" w:line="360" w:before="40" w:after="0"/>
              <w:rPr>
                <w:rFonts w:eastAsia="Times New Roman" w:cs="Calibri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center" w:pos="3672" w:leader="none"/>
                <w:tab w:val="right" w:pos="7632" w:leader="none"/>
              </w:tabs>
              <w:spacing w:lineRule="auto" w:line="360" w:before="40" w:after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fr-FR"/>
              </w:rPr>
              <w:t>(Signature)</w:t>
              <w:tab/>
              <w:t>(Official Stamp)</w:t>
              <w:tab/>
              <w:t>(Place, Date)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/>
      <w:t>IAF Secretariat – 100 avenue de Suffren - 75015 Paris, France</w:t>
    </w:r>
  </w:p>
  <w:p>
    <w:pPr>
      <w:pStyle w:val="KopfundFusszeilen"/>
      <w:rPr/>
    </w:pPr>
    <w:r>
      <w:rPr/>
      <w:t xml:space="preserve">T: +33 (0)1 45 67 42 60 - F: +33 (0)1 42 73 21 20 - E: </w:t>
    </w:r>
    <w:hyperlink r:id="rId1">
      <w:r>
        <w:rPr>
          <w:rStyle w:val="InternetLink"/>
        </w:rPr>
        <w:t>info@iafastro.org</w:t>
      </w:r>
    </w:hyperlink>
    <w:r>
      <w:rPr/>
      <w:t xml:space="preserve"> - W: www.iafastro.org</w:t>
    </w:r>
  </w:p>
  <w:p>
    <w:pPr>
      <w:pStyle w:val="KopfundFusszeilen"/>
      <w:rPr/>
    </w:pPr>
    <w:r>
      <w:rPr/>
      <w:t>Non-profit organisation established under the French Law of 1 July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D9849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666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3" t="6979" r="-5" b="2288"/>
                  <a:stretch>
                    <a:fillRect/>
                  </a:stretch>
                </pic:blipFill>
                <pic:spPr bwMode="auto">
                  <a:xfrm>
                    <a:off x="0" y="0"/>
                    <a:ext cx="502666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val="en-GB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de-DE" w:eastAsia="ja-JP" w:bidi="ar-SA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de-DE" w:eastAsia="ja-JP" w:bidi="ar-SA"/>
    </w:rPr>
  </w:style>
  <w:style w:type="paragraph" w:styleId="KopfundFusszeilen">
    <w:name w:val="Kopf- und Fusszeilen"/>
    <w:qFormat/>
    <w:pPr>
      <w:widowControl/>
      <w:pBdr>
        <w:top w:val="single" w:sz="4" w:space="1" w:color="AD9849"/>
      </w:pBdr>
      <w:tabs>
        <w:tab w:val="clear" w:pos="708"/>
        <w:tab w:val="right" w:pos="9632" w:leader="none"/>
      </w:tabs>
      <w:bidi w:val="0"/>
      <w:jc w:val="center"/>
    </w:pPr>
    <w:rPr>
      <w:rFonts w:ascii="Calibri" w:hAnsi="Calibri" w:eastAsia="ヒラギノ角ゴ Pro W3;Cambria" w:cs="Calibri"/>
      <w:color w:val="212A72"/>
      <w:sz w:val="16"/>
      <w:szCs w:val="16"/>
      <w:lang w:val="en-GB" w:eastAsia="ja-JP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@iafastr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afastr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IA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9:00Z</dcterms:created>
  <dc:creator>Juliane McCarty</dc:creator>
  <dc:description/>
  <cp:keywords/>
  <dc:language>en-US</dc:language>
  <cp:lastModifiedBy>Emma Boisdur</cp:lastModifiedBy>
  <cp:lastPrinted>2010-12-01T10:43:00Z</cp:lastPrinted>
  <dcterms:modified xsi:type="dcterms:W3CDTF">2022-12-19T22:16:00Z</dcterms:modified>
  <cp:revision>23</cp:revision>
  <dc:subject/>
  <dc:title>F</dc:title>
</cp:coreProperties>
</file>